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5"/>
          <w:szCs w:val="25"/>
        </w:rPr>
        <w:t>Дело №02-16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3-01-2024-012393-1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0 февра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АО ПКО «ЦДУ» (заявление о рассмотрении дела в отсутствие) (в исковом заявлении содержится заявление о рассмотрении дела в отсутствие истца, на исковых требованиях настаивает), ответчика Гладун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16-2103/2025 по иску АО ПКО «ЦДУ» к Гладун Андрею Игоревичу о взыскании долга по договору займа № 23817193 от 20.11.2023, за период с 08.01.2024 по 18.07.2024 в размере 42074 руб. в том числе: основной долг – 19300 руб., проценты – 21741,45 руб., штраф – 1032,55 руб., расходы по оплате государственной пошлины 4000 рублей, почтовые расходы 206,4 руб., </w:t>
      </w:r>
      <w:r>
        <w:rPr>
          <w:rFonts w:eastAsia="Calibri"/>
          <w:sz w:val="24"/>
          <w:szCs w:val="24"/>
        </w:rPr>
        <w:t>право требования истца основано на договоре возмездной уступки прав требования (цессии) № Ц-79-07.24 от 18.07.2024 год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АО ПКО «ЦДУ» к Гладун Андрею Игоревичу о взыскании долга по договору займа удовлетворить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Гладун Андрея Игоревича (паспорт: </w:t>
      </w:r>
      <w:r>
        <w:rPr>
          <w:sz w:val="24"/>
          <w:szCs w:val="24"/>
        </w:rPr>
        <w:t>****</w:t>
      </w:r>
      <w:r>
        <w:rPr>
          <w:sz w:val="25"/>
          <w:szCs w:val="25"/>
        </w:rPr>
        <w:t xml:space="preserve">СНИЛС </w:t>
      </w:r>
      <w:r>
        <w:rPr>
          <w:sz w:val="24"/>
          <w:szCs w:val="24"/>
        </w:rPr>
        <w:t>*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ПКО «ЦДУ» (ИНН 7730592401, ОГРН 5087746390353) задолженность по договору займа № 23817193 от 20.11.2023, за период с 08.01.2024 по 18.07.2024 в размере 42074 руб. в том числе: основной долг – 19300 руб., проценты – 21741,45 руб., штраф – 1032,55 руб., расходы по оплате государственной пошлины 4000 рублей, а всего взыскать 46074 руб. 0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-540" w:right="-1"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В удовлетворении требования о взыскании почтовых расходов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4"/>
          <w:szCs w:val="24"/>
        </w:rPr>
        <w:t>****</w:t>
      </w:r>
      <w:r>
        <w:rPr>
          <w:sz w:val="25"/>
          <w:szCs w:val="25"/>
        </w:rPr>
        <w:t xml:space="preserve">  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20.02.2025 г.</w:t>
      </w:r>
    </w:p>
    <w:p>
      <w:pPr>
        <w:pStyle w:val="Style18"/>
        <w:ind w:left="-567"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16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